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81» Свердловского района г.Перми</w:t>
      </w:r>
    </w:p>
    <w:p>
      <w:pPr>
        <w:pStyle w:val="Normal"/>
        <w:spacing w:before="3720" w:after="0"/>
        <w:jc w:val="center"/>
        <w:rPr>
          <w:sz w:val="40"/>
          <w:szCs w:val="40"/>
        </w:rPr>
      </w:pPr>
      <w:r>
        <w:rPr>
          <w:sz w:val="40"/>
          <w:szCs w:val="40"/>
        </w:rPr>
        <w:t>Конкурс</w:t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«Наука и техника своими руками»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Изготовление макета «Светофор»</w:t>
      </w:r>
    </w:p>
    <w:p>
      <w:pPr>
        <w:pStyle w:val="Normal"/>
        <w:spacing w:before="180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Выполнил: Омышев Денис Константинович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ученик 7 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класс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ОУ «СОШ № 81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уководитель: учитель технолог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ясникова Т.Т.</w:t>
      </w:r>
    </w:p>
    <w:p>
      <w:pPr>
        <w:pStyle w:val="Normal"/>
        <w:numPr>
          <w:ilvl w:val="0"/>
          <w:numId w:val="0"/>
        </w:numPr>
        <w:spacing w:before="3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мь, 2011 г.</w:t>
      </w:r>
      <w:r>
        <w:br w:type="page"/>
      </w:r>
    </w:p>
    <w:p>
      <w:pPr>
        <w:pStyle w:val="Normal"/>
        <w:numPr>
          <w:ilvl w:val="0"/>
          <w:numId w:val="0"/>
        </w:numPr>
        <w:spacing w:before="312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6316146">
            <w:r>
              <w:rPr>
                <w:rStyle w:val="IndexLink"/>
                <w:sz w:val="28"/>
                <w:szCs w:val="28"/>
                <w:lang w:val="en-US" w:eastAsia="en-US"/>
              </w:rPr>
              <w:t>I Организационно-подготовительный эта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316147">
            <w:r>
              <w:rPr>
                <w:rStyle w:val="IndexLink"/>
                <w:sz w:val="28"/>
                <w:szCs w:val="28"/>
                <w:lang w:val="en-US" w:eastAsia="en-US"/>
              </w:rPr>
              <w:t>1.1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316148">
            <w:r>
              <w:rPr>
                <w:rStyle w:val="IndexLink"/>
                <w:sz w:val="28"/>
                <w:szCs w:val="28"/>
                <w:lang w:val="en-US" w:eastAsia="en-US"/>
              </w:rPr>
              <w:t>1.2. Актуальность проблемы и «рождение» иде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316149">
            <w:r>
              <w:rPr>
                <w:rStyle w:val="IndexLink"/>
                <w:sz w:val="28"/>
                <w:szCs w:val="28"/>
                <w:lang w:val="en-US" w:eastAsia="en-US"/>
              </w:rPr>
              <w:t>1.3. Схема обдумы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316150">
            <w:r>
              <w:rPr>
                <w:rStyle w:val="IndexLink"/>
                <w:sz w:val="28"/>
                <w:szCs w:val="28"/>
                <w:lang w:val="en-US" w:eastAsia="en-US"/>
              </w:rPr>
              <w:t>1.4. Выявление основных параметров и огранич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316151">
            <w:r>
              <w:rPr>
                <w:rStyle w:val="IndexLink"/>
                <w:sz w:val="28"/>
                <w:szCs w:val="28"/>
                <w:lang w:val="en-US" w:eastAsia="en-US"/>
              </w:rPr>
              <w:t>1.5. Теоретические сведения. Историческая справк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316152">
            <w:r>
              <w:rPr>
                <w:rStyle w:val="IndexLink"/>
                <w:sz w:val="28"/>
                <w:szCs w:val="28"/>
                <w:lang w:val="en-US" w:eastAsia="en-US"/>
              </w:rPr>
              <w:t>1.5.1. История и современност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316153">
            <w:r>
              <w:rPr>
                <w:rStyle w:val="IndexLink"/>
                <w:sz w:val="28"/>
                <w:szCs w:val="28"/>
                <w:lang w:val="en-US" w:eastAsia="en-US"/>
              </w:rPr>
              <w:t>1.6. Банк иде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316154">
            <w:r>
              <w:rPr>
                <w:rStyle w:val="IndexLink"/>
                <w:sz w:val="28"/>
                <w:szCs w:val="28"/>
                <w:lang w:val="en-US" w:eastAsia="en-US"/>
              </w:rPr>
              <w:t>1.7. Требования к изделию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6316155">
            <w:r>
              <w:rPr>
                <w:rStyle w:val="IndexLink"/>
                <w:sz w:val="28"/>
                <w:szCs w:val="28"/>
                <w:lang w:val="en-US" w:eastAsia="en-US"/>
              </w:rPr>
              <w:t>II Технологический эта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316156">
            <w:r>
              <w:rPr>
                <w:rStyle w:val="IndexLink"/>
                <w:sz w:val="28"/>
                <w:szCs w:val="28"/>
                <w:lang w:val="en-US" w:eastAsia="en-US"/>
              </w:rPr>
              <w:t>2.1. Выбор инструментов и оборудов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316157">
            <w:r>
              <w:rPr>
                <w:rStyle w:val="IndexLink"/>
                <w:sz w:val="28"/>
                <w:szCs w:val="28"/>
                <w:lang w:val="en-US" w:eastAsia="en-US"/>
              </w:rPr>
              <w:t>2.2. Охрана труд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316158">
            <w:r>
              <w:rPr>
                <w:rStyle w:val="IndexLink"/>
                <w:sz w:val="28"/>
                <w:szCs w:val="28"/>
                <w:lang w:val="en-US" w:eastAsia="en-US"/>
              </w:rPr>
              <w:t>2.2.1. Правила безопасности во время работ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316159">
            <w:r>
              <w:rPr>
                <w:rStyle w:val="IndexLink"/>
                <w:sz w:val="28"/>
                <w:szCs w:val="28"/>
                <w:lang w:val="en-US" w:eastAsia="en-US"/>
              </w:rPr>
              <w:t>2.2.2. Санитарно-гигиенические требова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316160">
            <w:r>
              <w:rPr>
                <w:rStyle w:val="IndexLink"/>
                <w:sz w:val="28"/>
                <w:szCs w:val="28"/>
                <w:lang w:val="en-US" w:eastAsia="en-US"/>
              </w:rPr>
              <w:t>2.3. Технологическая карта изготовления макета «Светофор»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6316161">
            <w:r>
              <w:rPr>
                <w:rStyle w:val="IndexLink"/>
                <w:sz w:val="28"/>
                <w:szCs w:val="28"/>
                <w:lang w:val="en-US" w:eastAsia="en-US"/>
              </w:rPr>
              <w:t>III Заключительный этап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316162">
            <w:r>
              <w:rPr>
                <w:rStyle w:val="IndexLink"/>
                <w:sz w:val="28"/>
                <w:szCs w:val="28"/>
                <w:lang w:val="en-US" w:eastAsia="en-US"/>
              </w:rPr>
              <w:t>3.1. Экологическое обоснова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316163">
            <w:r>
              <w:rPr>
                <w:rStyle w:val="IndexLink"/>
                <w:sz w:val="28"/>
                <w:szCs w:val="28"/>
                <w:lang w:val="en-US" w:eastAsia="en-US"/>
              </w:rPr>
              <w:t>3.2. Экономическое обоснова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316164">
            <w:r>
              <w:rPr>
                <w:rStyle w:val="IndexLink"/>
                <w:sz w:val="28"/>
                <w:szCs w:val="28"/>
                <w:lang w:val="en-US" w:eastAsia="en-US"/>
              </w:rPr>
              <w:t>3.3. Реклам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6316165">
            <w:r>
              <w:rPr>
                <w:rStyle w:val="IndexLink"/>
                <w:sz w:val="28"/>
                <w:szCs w:val="28"/>
                <w:lang w:val="en-US" w:eastAsia="en-US"/>
              </w:rPr>
              <w:t>3.4. Самооценка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6316166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631616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3480" w:after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480" w:after="0"/>
        <w:jc w:val="center"/>
        <w:outlineLvl w:val="0"/>
        <w:rPr>
          <w:b/>
          <w:b/>
          <w:sz w:val="32"/>
          <w:szCs w:val="32"/>
        </w:rPr>
      </w:pPr>
      <w:bookmarkStart w:id="0" w:name="__RefHeading___Toc286316146"/>
      <w:bookmarkEnd w:id="0"/>
      <w:r>
        <w:rPr>
          <w:b/>
          <w:sz w:val="32"/>
          <w:szCs w:val="32"/>
        </w:rPr>
        <w:t>I Организационно-подготовительный этап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/>
      </w:pPr>
      <w:bookmarkStart w:id="1" w:name="__RefHeading___Toc286316147"/>
      <w:bookmarkEnd w:id="1"/>
      <w:r>
        <w:rPr>
          <w:b/>
          <w:sz w:val="32"/>
          <w:szCs w:val="32"/>
        </w:rPr>
        <w:t>1.1. Введение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Бурный процесс автомобилизации с каждым годом охватывает всё большее количество стран, постоянно увеличивается автомобильный парк и количество людей, вовлекаемых в сферу дорожного движения. Рост автомобильного парка и объем, перевозок ведёт к увеличению интенсивности движения, что в условиях городов с исторически сложившейся застройкой приводит к возникновению транспортной проблемы. Особенно она остро появляется в узловых пунктах дорожной сети. Здесь увеличиваются транспортные задержки, образуются очереди и заторы, что вызывает снижение скорости сообщения, неоправданный расход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ый режим движения, частые остановки, скопление автомобилей на перекрестках являются причинами загрязнения воздуха в городе продуктами сгорающего топлива. Городское население подвержено воздействию шума и отработавших га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растет количество ДТП (дорожно-транспортное происшествие), в которых гибнут и получают ранения миллионы людей во всем мире. Свыше 60% всех ДТП приходится на города и другие населенные пункты. При этом на перекрёстках, занимающих незначительную часть территории города, концентрируется до 30% всех ДТП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/>
      </w:pPr>
      <w:bookmarkStart w:id="2" w:name="__RefHeading___Toc286316148"/>
      <w:bookmarkEnd w:id="2"/>
      <w:r>
        <w:rPr>
          <w:b/>
          <w:sz w:val="32"/>
          <w:szCs w:val="32"/>
        </w:rPr>
        <w:t>1.2. Актуальность проблемы и «рождение» иде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Научно-техническая революция, повсеместно вторгается в нашу жизнь, ещё недавние мечты человечества о быстром передвижении в пространстве, тесно вплелись в наш мир. Всё охватывающая автомобилизация и механизация жизненно важных процессов реально превратились с активного помощника, в средство повышенной опасности для людей. И в первую очередь страдаем мы, школьники, в силу своей неосведомленности, а порой и легкомыслия, находясь в непосредственной близости от автомобилей и других механических средств, находящихся на улицах и дорогах наших городов и посел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ках, классных часах, внеклассных мероприятиях, педагоги разъясняют нам, школьникам, не только правила поведения на дороге, улице, во дворах, но и знакомят со средствами дорожн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тофор – это средство регулирования дорожного движения. Важно показать, как это средство работает! И вот, исходя из вышеизложенного, у меня родилась идея создать макет «Светофор» в помощь учителям при проведении мероприятий, связанных с правилами дорожного движения для младших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макет легко устанавливается в любой учебной комнате, будь то класс или актовый зал, рассчитан на широкий круг слушателей, прост и безопасен в управлен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Применяя данный макет, как средство технического обучения можно наглядно демонстрировать, как работает тот или иной сигнал светофора, значение и порядок чередования, а также действия участников дорожного движения в соответствии с сигналами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/>
      </w:pPr>
      <w:bookmarkStart w:id="3" w:name="__RefHeading___Toc286316149"/>
      <w:bookmarkEnd w:id="3"/>
      <w:r>
        <w:rPr>
          <w:b/>
          <w:sz w:val="32"/>
          <w:szCs w:val="32"/>
        </w:rPr>
        <w:t>1.3. Схема обдумывания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1.Выбор проблемы.</w:t>
      </w:r>
    </w:p>
    <w:p>
      <w:pPr>
        <w:pStyle w:val="Normal"/>
        <w:rPr/>
      </w:pPr>
      <w:r>
        <w:rPr>
          <w:sz w:val="28"/>
          <w:szCs w:val="28"/>
        </w:rPr>
        <w:t>2. Актуальность задуманного.</w:t>
      </w:r>
    </w:p>
    <w:p>
      <w:pPr>
        <w:pStyle w:val="Normal"/>
        <w:rPr/>
      </w:pPr>
      <w:r>
        <w:rPr>
          <w:sz w:val="28"/>
          <w:szCs w:val="28"/>
        </w:rPr>
        <w:t>3. Проработка эскиза изделия.</w:t>
      </w:r>
    </w:p>
    <w:p>
      <w:pPr>
        <w:pStyle w:val="Normal"/>
        <w:rPr/>
      </w:pPr>
      <w:r>
        <w:rPr>
          <w:sz w:val="28"/>
          <w:szCs w:val="28"/>
        </w:rPr>
        <w:t>4. Выбор материала для изготовления проекта.</w:t>
      </w:r>
    </w:p>
    <w:p>
      <w:pPr>
        <w:pStyle w:val="Normal"/>
        <w:rPr/>
      </w:pPr>
      <w:r>
        <w:rPr>
          <w:sz w:val="28"/>
          <w:szCs w:val="28"/>
        </w:rPr>
        <w:t>5. Подбор инструментария для выполнения работы.</w:t>
      </w:r>
    </w:p>
    <w:p>
      <w:pPr>
        <w:pStyle w:val="Normal"/>
        <w:rPr/>
      </w:pPr>
      <w:r>
        <w:rPr>
          <w:sz w:val="28"/>
          <w:szCs w:val="28"/>
        </w:rPr>
        <w:t>6. Разработка технологической карты по изготовлению проекта.</w:t>
      </w:r>
    </w:p>
    <w:p>
      <w:pPr>
        <w:pStyle w:val="Normal"/>
        <w:rPr/>
      </w:pPr>
      <w:r>
        <w:rPr>
          <w:sz w:val="28"/>
          <w:szCs w:val="28"/>
        </w:rPr>
        <w:t>7. Сборка готового изделия.</w:t>
      </w:r>
    </w:p>
    <w:p>
      <w:pPr>
        <w:pStyle w:val="Normal"/>
        <w:rPr/>
      </w:pPr>
      <w:r>
        <w:rPr>
          <w:sz w:val="28"/>
          <w:szCs w:val="28"/>
        </w:rPr>
        <w:t>8. Проверка работоспособности изделия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/>
      </w:pPr>
      <w:bookmarkStart w:id="4" w:name="__RefHeading___Toc286316150"/>
      <w:bookmarkEnd w:id="4"/>
      <w:r>
        <w:rPr>
          <w:b/>
          <w:sz w:val="32"/>
          <w:szCs w:val="32"/>
        </w:rPr>
        <w:t>1.4. Выявление основных параметров и ограничений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Изделие должно отвечать следующим требованиям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небольшие габаритные размер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, используемые в изделии, должны соответствовать нормативным требования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закрытый и защищенный вид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ключение сигналов должно соответствовать требованиям электробезопас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ая схема должна быть низковольтной (максимум 12V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хема не должна иметь срубок и оголенных концов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z w:val="32"/>
          <w:szCs w:val="32"/>
        </w:rPr>
      </w:pPr>
      <w:bookmarkStart w:id="5" w:name="__RefHeading___Toc286316151"/>
      <w:bookmarkEnd w:id="5"/>
      <w:r>
        <w:rPr>
          <w:b/>
          <w:sz w:val="32"/>
          <w:szCs w:val="32"/>
        </w:rPr>
        <w:t>1.5. Теоретические сведения. Историческая справк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в мире электрические светофоры, регулирующие дорожное движение, были установлены 90 лет назад, 5 августа 1914 года, на перекрестке авеню Эвклида и 105-й Восточной улицы в Кливленде (штат Огайо). Они переключались с красного на зеленый свет и издавали предупреждающий звуковой сигнал. Желтого цвета на светофоре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первый автоматический светофор семафорного типа был установлен в Лондоне на площади перед зданием парламента в декабре 1868 года инженером-механиком Дж. П. Найтом, напоминает "Вокруг света". Устройство представляло собой две газовые лампы с красными и зелеными стеклами и дублировало сигналы регулировщика в темное время суток, чем облегчало членам парламента переход проезжей части улицы. Однако проработало это "чудо техники" всего 4 недели, после чего взорвалось. Поскольку в результате этого взрыва погиб полицейский, изобретение Найта на какое-то время было забы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оре после Кливленда 2-цветных электрических светофора появились на улицах Нью-Йорка и Чикаго, а в 1918-м в Нью-Йорке был установлен первый трехцветный "регулировщи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первый светофор заработал 15 января 1930 года на углу Невского и Литейного проспектов в Ленинграде, а 30 декабря того же года — на углу Петровки и Кузнецкого моста в Москве.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го он морг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ечасто задумываемся о возможностях светофора, но оказывается, что три цвета – красный, желтый и зеленый – в разных частях света читаются совершенно по-раз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и зеленый употребляются во всех странах, где используются светофоры. В большинстве стран у светофора есть также желтый (или янтарный) сигнал, использующийся самостоятельно или в комбинации с красным и зеле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ающий желтый разрешает движение, если дорога свободна или на ней нет пешеходов. В таком режиме светофоры могут работать ночью, когда движение не такое интенсивное. В некоторых странах (в том числе и в России) сочетание красного и желтого предшествует зеленому, чтобы водитель мог приготовиться к дви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стрии, Мексике, Турции и в России зеленый начинает мигать перед тем, как смениться на желтый. Мигающий зеленый сигнал в канадских провинциях Онтарио и Альберта служит совсем для иных целей – он показывает, что разрешен левый пов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водителей на дорогах с постоянным односторонним движением (например, в ночное время) может применяться "зеленая волна" – зеленый свет одновременно включается на нескольких светофорах подряд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/>
      </w:pPr>
      <w:bookmarkStart w:id="6" w:name="__RefHeading___Toc286316152"/>
      <w:bookmarkEnd w:id="6"/>
      <w:r>
        <w:rPr>
          <w:b/>
          <w:sz w:val="32"/>
          <w:szCs w:val="32"/>
        </w:rPr>
        <w:t>1.5.1. История и современность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«родились» ПДД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образом современных ПДД стали указы царствующих особ: строго соблюдать правила езды и хождения. Так, царица Анна Иоанновна пыталась навести порядок строгими мерами. В 1730 году она издала указ: «Извозчикам и прочим всяким чинов людям ездить со всяким опасением и осторожностью, смирно. А тех, кто не будет соблюдать сих правил, – бить кнутом и ссылать на каторг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 правила дополнились новыми положениями: «Когда случится подъехать к перекрестку, тогда ехать еще тише и осматриваться во все стороны», «на мостах через реки карет не обгонять». Еще позже появились указы, позволяющие ездить только по мостовым, а не по тротуарам. А в 1812 году в Москве уже действовали самые настоящие правила, ограничивающие скорость передвижения и указывающие место остановки экипа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гда на дорогах появились первые автомобили, на них поначалу ополчились все: и власти, и обыватели, и церковь, увидевшая в них победу науки над религией. Например, в Риме запрещалось ездить на автомобиле после 9 часов вечера. В Германии при встрече с лошадью надо было не только  остановиться, но и заглушить двигатель, чтобы «не пугать несчастных животных». В Англии «механическими повозками» должны были управлять, по крайней мере, 3 персоны. В городах перед механической повозкой должен был бежать человек с красным флагом, чтобы предупреждать тем самым об опасности. Сейчас и представить себе трудно, как это перед каждым движущимся автомобилем пустить пешехода, чтобы он бежал и подавал какой-либо сигнал.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атический регулировщик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ижения была проблемой задолго до появления автомобилей. Юлий Цезарь был, вероятно, первым правителем в истории, который ввел правила дорожного движения. Он, например, принял закон, по которому женщины не имели права управлять колесницами в Р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озникновением автомобилей появились первые регулировщики, которые стояли на дорогах и рукой показывали направление движения. Потом им выдали сигнальные фонари. Но они не могли решить все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27 году два человека запатентовали «автоматического регулировщика». Один из светофоров, изобретенный Гарри Хау из Йельского университета, был установлен в Нью-Хейвене, штат Коннектикут, в апреле 192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механизм работал так: машина, подъезжая к такому указателю, давала сигнал в сигнальную будку, и оттуда исходила команда включить для подъехавшей машины разрешающий сигнал. Этот тип светофора, но только теперь уже с применением светового сигнала, существует и в наши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рльз Адлер в 1928 году также изобрел регулятор дорожного движения, в котором использовался микрофон для подачи сигнала в сигнальную будку. Водитель, видя красный свет, дул в рожок. Микрофон передавал звук в сигнальную будку, оттуда поступал ответный сигнал сменить цвет светофора. В наши дни существуют разные виды дорожных регуляторов, которые тоже реагируют на звук для переключения светофора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/>
      </w:pPr>
      <w:bookmarkStart w:id="7" w:name="__RefHeading___Toc286316153"/>
      <w:bookmarkEnd w:id="7"/>
      <w:r>
        <w:rPr>
          <w:b/>
          <w:sz w:val="32"/>
          <w:szCs w:val="32"/>
        </w:rPr>
        <w:t>1.6. Банк идей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процессе сбора информации был рассмотрен ряд вариантов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) Изготовление транспортного классического светофора.</w:t>
      </w:r>
    </w:p>
    <w:p>
      <w:pPr>
        <w:pStyle w:val="Normal"/>
        <w:rPr/>
      </w:pPr>
      <w:r>
        <w:rPr>
          <w:sz w:val="28"/>
          <w:szCs w:val="28"/>
        </w:rPr>
        <w:t>2) Изготовление пешеходного светофора.</w:t>
      </w:r>
    </w:p>
    <w:p>
      <w:pPr>
        <w:pStyle w:val="Normal"/>
        <w:rPr/>
      </w:pPr>
      <w:r>
        <w:rPr>
          <w:sz w:val="28"/>
          <w:szCs w:val="28"/>
        </w:rPr>
        <w:t>3) Выполнение изделия в пластике.</w:t>
      </w:r>
    </w:p>
    <w:p>
      <w:pPr>
        <w:pStyle w:val="Normal"/>
        <w:rPr/>
      </w:pPr>
      <w:r>
        <w:rPr>
          <w:sz w:val="28"/>
          <w:szCs w:val="28"/>
        </w:rPr>
        <w:t>4) Изделие должно быть легко транспортируемым.</w:t>
      </w:r>
    </w:p>
    <w:p>
      <w:pPr>
        <w:pStyle w:val="Normal"/>
        <w:rPr/>
      </w:pPr>
      <w:r>
        <w:rPr>
          <w:sz w:val="28"/>
          <w:szCs w:val="28"/>
        </w:rPr>
        <w:t>5) Быть максимально похожим на натуральный светофор.</w:t>
      </w:r>
    </w:p>
    <w:p>
      <w:pPr>
        <w:pStyle w:val="Normal"/>
        <w:rPr/>
      </w:pPr>
      <w:r>
        <w:rPr>
          <w:sz w:val="28"/>
          <w:szCs w:val="28"/>
        </w:rPr>
        <w:t>6) Возможность наглядного показа и объяснения того или иного сигнала.</w:t>
      </w:r>
    </w:p>
    <w:p>
      <w:pPr>
        <w:pStyle w:val="Normal"/>
        <w:rPr/>
      </w:pPr>
      <w:r>
        <w:rPr>
          <w:sz w:val="28"/>
          <w:szCs w:val="28"/>
        </w:rPr>
        <w:t>7) Иметь небольшую массу.</w:t>
      </w:r>
    </w:p>
    <w:p>
      <w:pPr>
        <w:pStyle w:val="Normal"/>
        <w:rPr/>
      </w:pPr>
      <w:r>
        <w:rPr>
          <w:sz w:val="28"/>
          <w:szCs w:val="28"/>
        </w:rPr>
        <w:t>8) Иметь средние габаритные размеры.</w:t>
      </w:r>
    </w:p>
    <w:p>
      <w:pPr>
        <w:pStyle w:val="Normal"/>
        <w:rPr/>
      </w:pPr>
      <w:r>
        <w:rPr>
          <w:sz w:val="28"/>
          <w:szCs w:val="28"/>
        </w:rPr>
        <w:t>9) Простота в управлении макетом.</w:t>
      </w:r>
    </w:p>
    <w:p>
      <w:pPr>
        <w:pStyle w:val="Normal"/>
        <w:rPr/>
      </w:pPr>
      <w:r>
        <w:rPr>
          <w:sz w:val="28"/>
          <w:szCs w:val="28"/>
        </w:rPr>
        <w:t>10) Безопасность в использовании данного макета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Доступность изготовления данного макета.</w:t>
      </w:r>
    </w:p>
    <w:p>
      <w:pPr>
        <w:pStyle w:val="Normal"/>
        <w:rPr/>
      </w:pPr>
      <w:r>
        <w:rPr>
          <w:sz w:val="28"/>
          <w:szCs w:val="28"/>
        </w:rPr>
        <w:t>12) Возможность использования вторичных ресурсов (старые, нерабочие макеты, материалы б/у; картон, пластик, провода, фанера, и т.д.)</w:t>
      </w:r>
    </w:p>
    <w:p>
      <w:pPr>
        <w:pStyle w:val="Normal"/>
        <w:rPr/>
      </w:pPr>
      <w:r>
        <w:rPr>
          <w:sz w:val="28"/>
          <w:szCs w:val="28"/>
        </w:rPr>
        <w:t>13) Минимальная себестоимость данного издел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ссмотрев все имеющиеся варианты предложений, обдумав все достоинства и недостатки той или иной идеи, я принял за основу как более приемлемый вариант:</w:t>
      </w:r>
    </w:p>
    <w:p>
      <w:pPr>
        <w:pStyle w:val="Normal"/>
        <w:jc w:val="both"/>
        <w:rPr/>
      </w:pPr>
      <w:r>
        <w:rPr>
          <w:sz w:val="28"/>
          <w:szCs w:val="28"/>
        </w:rPr>
        <w:t>легкий, мобильный, многоцелевой учебно-тренировочный макет светофора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/>
      </w:pPr>
      <w:bookmarkStart w:id="8" w:name="__RefHeading___Toc286316154"/>
      <w:bookmarkEnd w:id="8"/>
      <w:r>
        <w:rPr>
          <w:b/>
          <w:sz w:val="32"/>
          <w:szCs w:val="32"/>
        </w:rPr>
        <w:t>1.7. Требования к изделию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. Название изделия</w:t>
        <w:tab/>
      </w:r>
    </w:p>
    <w:p>
      <w:pPr>
        <w:pStyle w:val="Normal"/>
        <w:rPr/>
      </w:pPr>
      <w:r>
        <w:rPr>
          <w:sz w:val="28"/>
          <w:szCs w:val="28"/>
        </w:rPr>
        <w:t>Макет «Светофор»</w:t>
      </w:r>
    </w:p>
    <w:p>
      <w:pPr>
        <w:pStyle w:val="Normal"/>
        <w:rPr/>
      </w:pPr>
      <w:r>
        <w:rPr>
          <w:sz w:val="28"/>
          <w:szCs w:val="28"/>
        </w:rPr>
        <w:t>2. Функциональное назнач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учения сигналов светофора, их типов, видов, пропаганда правил дорожного движения</w:t>
      </w:r>
    </w:p>
    <w:p>
      <w:pPr>
        <w:pStyle w:val="Normal"/>
        <w:rPr/>
      </w:pPr>
      <w:r>
        <w:rPr>
          <w:sz w:val="28"/>
          <w:szCs w:val="28"/>
        </w:rPr>
        <w:t>3. Пользовател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</w:t>
      </w:r>
    </w:p>
    <w:p>
      <w:pPr>
        <w:pStyle w:val="Normal"/>
        <w:rPr/>
      </w:pPr>
      <w:r>
        <w:rPr>
          <w:sz w:val="28"/>
          <w:szCs w:val="28"/>
        </w:rPr>
        <w:t>4. Единичное или массовое производств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чное, возможно, малосерийное</w:t>
      </w:r>
    </w:p>
    <w:p>
      <w:pPr>
        <w:pStyle w:val="Normal"/>
        <w:rPr/>
      </w:pPr>
      <w:r>
        <w:rPr>
          <w:sz w:val="28"/>
          <w:szCs w:val="28"/>
        </w:rPr>
        <w:t>5. Габаритные размер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е</w:t>
      </w:r>
    </w:p>
    <w:p>
      <w:pPr>
        <w:pStyle w:val="Normal"/>
        <w:rPr/>
      </w:pPr>
      <w:r>
        <w:rPr>
          <w:sz w:val="28"/>
          <w:szCs w:val="28"/>
        </w:rPr>
        <w:t>6. Требования к материала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ные, пожароустойчивые</w:t>
      </w:r>
    </w:p>
    <w:p>
      <w:pPr>
        <w:pStyle w:val="Normal"/>
        <w:rPr/>
      </w:pPr>
      <w:r>
        <w:rPr>
          <w:sz w:val="28"/>
          <w:szCs w:val="28"/>
        </w:rPr>
        <w:t>7. Метод изготовления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ная сборка</w:t>
      </w:r>
    </w:p>
    <w:p>
      <w:pPr>
        <w:pStyle w:val="Normal"/>
        <w:rPr/>
      </w:pPr>
      <w:r>
        <w:rPr>
          <w:sz w:val="28"/>
          <w:szCs w:val="28"/>
        </w:rPr>
        <w:t>8. Внешний вид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и оформлен</w:t>
      </w:r>
    </w:p>
    <w:p>
      <w:pPr>
        <w:pStyle w:val="Normal"/>
        <w:rPr/>
      </w:pPr>
      <w:r>
        <w:rPr>
          <w:sz w:val="28"/>
          <w:szCs w:val="28"/>
        </w:rPr>
        <w:t>9. Требования с точки зрения безопасности использования</w:t>
        <w:tab/>
      </w:r>
    </w:p>
    <w:p>
      <w:pPr>
        <w:pStyle w:val="Normal"/>
        <w:rPr/>
      </w:pPr>
      <w:r>
        <w:rPr>
          <w:sz w:val="28"/>
          <w:szCs w:val="28"/>
        </w:rPr>
        <w:t>Электро-пожаробезопасен</w:t>
      </w:r>
    </w:p>
    <w:p>
      <w:pPr>
        <w:pStyle w:val="Normal"/>
        <w:rPr/>
      </w:pPr>
      <w:r>
        <w:rPr>
          <w:sz w:val="28"/>
          <w:szCs w:val="28"/>
        </w:rPr>
        <w:t>10. Экологические треб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йтрален к влажности, солнечному свету; пригоден для использования в учебных кабинетах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2"/>
          <w:szCs w:val="32"/>
        </w:rPr>
      </w:pPr>
      <w:bookmarkStart w:id="9" w:name="__RefHeading___Toc286316155"/>
      <w:bookmarkEnd w:id="9"/>
      <w:r>
        <w:rPr>
          <w:b/>
          <w:sz w:val="32"/>
          <w:szCs w:val="32"/>
        </w:rPr>
        <w:t>II Технологический этап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z w:val="32"/>
          <w:szCs w:val="32"/>
        </w:rPr>
      </w:pPr>
      <w:bookmarkStart w:id="10" w:name="__RefHeading___Toc286316156"/>
      <w:bookmarkEnd w:id="10"/>
      <w:r>
        <w:rPr>
          <w:b/>
          <w:sz w:val="32"/>
          <w:szCs w:val="32"/>
        </w:rPr>
        <w:t>2.1. Выбор материалов, инструментов и оборудования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макета «Светофор» мне потребуются: электролобзик, ножницы, линейка, канцелярский нож, шуруповёрт, шлифмашинка, кисть малярная, карандаш чертежный, клей, саморе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необходимые для изготовления макета: пластик, самоклеящаяся тонированная пленка, светодиоды, провода, металлическая трубка, кнопки, органическое стекло, провод электрический, гайки, шайбы, изолента, шнур с вилкой 220В бытовой – 0,25 м, блок питания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center"/>
        <w:outlineLvl w:val="1"/>
        <w:rPr/>
      </w:pPr>
      <w:bookmarkStart w:id="11" w:name="__RefHeading___Toc286316157"/>
      <w:bookmarkEnd w:id="11"/>
      <w:r>
        <w:rPr>
          <w:b/>
          <w:sz w:val="32"/>
          <w:szCs w:val="32"/>
        </w:rPr>
        <w:t>2.2. Охрана труда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center"/>
        <w:outlineLvl w:val="2"/>
        <w:rPr/>
      </w:pPr>
      <w:bookmarkStart w:id="12" w:name="__RefHeading___Toc286316158"/>
      <w:bookmarkEnd w:id="12"/>
      <w:r>
        <w:rPr>
          <w:b/>
          <w:sz w:val="32"/>
          <w:szCs w:val="32"/>
        </w:rPr>
        <w:t>2.2.1. Правила безопасности во время работы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.При работе по выполнению данного проекта необходимо подготовить рабочее 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мещение должно быть простор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сто работы должно быть достаточно осв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я ножовкой, лобзиком, необходимо надевать защитные перчатки и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брать руками инструменты за режущие кр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ть только исправным инстр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рать и передавать инструменты нужно ручкой вперед, ножницы необходимо передавать сомкнутыми лезвиями к себе, кольцам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ерла, не закрепленные в инструменте, должны храниться в футляре.</w:t>
      </w:r>
    </w:p>
    <w:p>
      <w:pPr>
        <w:pStyle w:val="Normal"/>
        <w:rPr/>
      </w:pPr>
      <w:r>
        <w:rPr>
          <w:sz w:val="28"/>
          <w:szCs w:val="28"/>
        </w:rPr>
        <w:t>7. Стружку, опилки и обрезки следует обметать щеткой - сметкой, не очищать обработанную поверхность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ботать паяльником при исправной изоляции электроинстр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ключать паяльником после завершения работ необходимо за вилку, а не за шн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о время разогрева электропаяльник должен находиться на теплоизолирующей подставке.</w:t>
      </w:r>
    </w:p>
    <w:p>
      <w:pPr>
        <w:pStyle w:val="Normal"/>
        <w:jc w:val="both"/>
        <w:rPr/>
      </w:pPr>
      <w:r>
        <w:rPr>
          <w:sz w:val="28"/>
          <w:szCs w:val="28"/>
        </w:rPr>
        <w:t>11. Олово и канифоль должны находиться в теплоизолированных контейн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статки монтажного клея должны убираться специальной ветошью.</w:t>
      </w:r>
    </w:p>
    <w:p>
      <w:pPr>
        <w:pStyle w:val="Normal"/>
        <w:jc w:val="both"/>
        <w:rPr/>
      </w:pPr>
      <w:r>
        <w:rPr>
          <w:sz w:val="28"/>
          <w:szCs w:val="28"/>
        </w:rPr>
        <w:t>13. Ручки плоскогубцев и отвертки должны быть защищены диэлектрическими накладками или выполнены из электробезопасной пластмассы.</w:t>
      </w:r>
    </w:p>
    <w:p>
      <w:pPr>
        <w:pStyle w:val="Normal"/>
        <w:rPr/>
      </w:pPr>
      <w:r>
        <w:rPr>
          <w:sz w:val="28"/>
          <w:szCs w:val="28"/>
        </w:rPr>
        <w:t>14. Молоток должен иметь распорный клин, надежно сидеть на рукоятке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/>
      </w:pPr>
      <w:bookmarkStart w:id="13" w:name="__RefHeading___Toc286316159"/>
      <w:bookmarkEnd w:id="13"/>
      <w:r>
        <w:rPr>
          <w:b/>
          <w:sz w:val="32"/>
          <w:szCs w:val="32"/>
        </w:rPr>
        <w:t>2.2.2. Санитарно-гигиенические требования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. Не принимать пищу во врем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ть в хорошо освещенном помещении.</w:t>
      </w:r>
    </w:p>
    <w:p>
      <w:pPr>
        <w:pStyle w:val="Normal"/>
        <w:rPr/>
      </w:pPr>
      <w:r>
        <w:rPr>
          <w:sz w:val="28"/>
          <w:szCs w:val="28"/>
        </w:rPr>
        <w:t>3. Перед работой надеть фартук и нарукав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 вдыхать продукты опиливания и пары канифоли во время пайки электросх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струменты и материалы, не используемые непосредственно в работе, должны быть убраны в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лей, краска, припой после работы должны быть герметично за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комендуется делать перерывы в работе не реже, чем через 1,5 часа, так как при данном виде работы утомляются глаза и пальцы рук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b/>
          <w:b/>
          <w:sz w:val="32"/>
          <w:szCs w:val="32"/>
        </w:rPr>
      </w:pPr>
      <w:bookmarkStart w:id="14" w:name="__RefHeading___Toc286316160"/>
      <w:bookmarkEnd w:id="14"/>
      <w:r>
        <w:rPr>
          <w:b/>
          <w:sz w:val="32"/>
          <w:szCs w:val="32"/>
        </w:rPr>
        <w:t>2.3. Технологическая карта изготовления макета «Светофо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сть выполнения 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, оборудование,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материала для изготовления каркаса мак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 пласт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ливание заготовки каркаса макет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лобз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аркаса макета верхней и нижней ча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й, плоскогубцы, отвер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ивание пленкой собранных частей светоф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а, части светофора, ножницы, линейка, каранда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электрической схемы мак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а, плоскогубцы, отвер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электрических схем частей светофора при помощи металлической труб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трубка, провода, 2 части светоф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изготовления в работе</w:t>
              <w:tab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итель 4м. 220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борка изделия. Установка защитной крышки.</w:t>
              <w:tab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ы, отвертка, плоскогубцы, клей, плен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спытание готового макета на предмет его эксплуатации как учебного пособ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итель, 4метра 220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ое изделие – макет «Светофор», отвечает следующим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опрятный и законченный вид.</w:t>
      </w:r>
    </w:p>
    <w:p>
      <w:pPr>
        <w:pStyle w:val="Normal"/>
        <w:rPr/>
      </w:pPr>
      <w:r>
        <w:rPr>
          <w:sz w:val="28"/>
          <w:szCs w:val="28"/>
        </w:rPr>
        <w:t>Имеет небольшие габаритные раз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безопасен, пожароустойч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простой алгоритм приведения в рабоче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лагоустойчивый корпус и электропрово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а бесперебойная работа в течение длительного времени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2"/>
          <w:szCs w:val="32"/>
        </w:rPr>
      </w:pPr>
      <w:bookmarkStart w:id="15" w:name="__RefHeading___Toc286316161"/>
      <w:bookmarkEnd w:id="15"/>
      <w:r>
        <w:rPr>
          <w:b/>
          <w:sz w:val="32"/>
          <w:szCs w:val="32"/>
        </w:rPr>
        <w:t>III Заключительный этап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/>
      </w:pPr>
      <w:bookmarkStart w:id="16" w:name="__RefHeading___Toc286316162"/>
      <w:bookmarkEnd w:id="16"/>
      <w:r>
        <w:rPr>
          <w:b/>
          <w:sz w:val="32"/>
          <w:szCs w:val="32"/>
        </w:rPr>
        <w:t>3.1. Экологическое обоснование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из промышленного пластика, широко используемой для бытовых и повседневных нужд людей (мебель, шкафы, полки и т.д.). Материалы, используемые для производства данного макета, отвечают всем санитарно-бытовым и экологическим требованиям. Утилизация изделия возможна целиком без оговорок и ограничений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1"/>
        <w:rPr/>
      </w:pPr>
      <w:bookmarkStart w:id="17" w:name="__RefHeading___Toc286316163"/>
      <w:bookmarkEnd w:id="17"/>
      <w:r>
        <w:rPr>
          <w:b/>
          <w:sz w:val="32"/>
          <w:szCs w:val="32"/>
        </w:rPr>
        <w:t xml:space="preserve">3.2. </w:t>
      </w:r>
      <w:r>
        <w:rPr/>
        <w:t>Экономическое обосн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1 единица измерения - ру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одножильный электрический с вил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,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0 руб.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ind w:firstLine="709"/>
        <w:jc w:val="both"/>
        <w:outlineLvl w:val="1"/>
        <w:rPr>
          <w:sz w:val="28"/>
          <w:szCs w:val="28"/>
        </w:rPr>
      </w:pPr>
      <w:bookmarkStart w:id="18" w:name="__RefHeading___Toc286316164"/>
      <w:r>
        <w:rPr>
          <w:sz w:val="28"/>
          <w:szCs w:val="28"/>
        </w:rPr>
        <w:t>Мой проект получился экономически выгодным, так как я не потратил ни копейки на приобретение материалов для изготовления макета «Светофор». Все материалы и инструменты у меня имелись дома.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1"/>
        <w:rPr/>
      </w:pPr>
      <w:bookmarkStart w:id="19" w:name="__RefHeading___Toc286316164"/>
      <w:r>
        <w:rPr>
          <w:b/>
          <w:sz w:val="32"/>
          <w:szCs w:val="32"/>
        </w:rPr>
        <w:t>3.3. Реклама</w:t>
      </w:r>
      <w:bookmarkEnd w:id="19"/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Если бы мне пришлось продавать своё изделие, то я сделал ему такую рекламу:</w:t>
      </w:r>
    </w:p>
    <w:p>
      <w:pPr>
        <w:pStyle w:val="Normal"/>
        <w:jc w:val="both"/>
        <w:rPr/>
      </w:pPr>
      <w:r>
        <w:rPr>
          <w:sz w:val="28"/>
          <w:szCs w:val="28"/>
        </w:rPr>
        <w:t>Универсальный макет «Светофор» предназначенный для изучения правил дорожного движения. Может быть использован в качестве учебного пособия для широкого круга людей дошкольного возраста (детсады) так и в условиях школы, при изучении ПДД, так же является незаменимым помощником в работе педагога - организатора, проведения конкурсов, викторин, классных часов по автомобильной тематике и безопасности на городских улицах и доро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учителя, любого лица проводящего объяснение, остановить в работающем (горящем) режиме данный сигнал светофора, дать возможность объяснить, тратя при этом необходимое количество времени тот или иной сигнал, не выключая его из поля внимания слушателей. Лёгкость в управлении, малая габаритная величина, яркая наглядность данного изделия делает его привлекательным для использования в школьных классах по безопасности дорожного движения, в дошкольных учреждениях при изучении основ и правил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я макет «Светофор» – вы становитесь участником благородной миссии по пропаганде ПДД, тем самым спасаете жизни и здоровье наших сограждан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/>
      </w:pPr>
      <w:bookmarkStart w:id="20" w:name="__RefHeading___Toc286316165"/>
      <w:bookmarkEnd w:id="20"/>
      <w:r>
        <w:rPr>
          <w:b/>
          <w:sz w:val="32"/>
          <w:szCs w:val="32"/>
        </w:rPr>
        <w:t>3.4. Самооценк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макет отвечает задуманным требованиям. Легкая доступность материалов и оборудования позволяет реально решать задачи по пропаганде дорожного движения в стенах школы. Многим вещам и деталям, использованным в данном изделии дали «вторую» жизнь, тем самым снизили расходы на приобретение материалов, а так же на их утилизацию. Простота и доступность данного макета делает его привлекательным для изготовления в школьных мастерских на уроках технологии, на классных часах под руководством педагога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21" w:name="__RefHeading___Toc286316166"/>
      <w:bookmarkEnd w:id="21"/>
      <w:r>
        <w:rPr>
          <w:b/>
          <w:sz w:val="32"/>
          <w:szCs w:val="32"/>
        </w:rPr>
        <w:t>Библиографический список</w:t>
      </w:r>
    </w:p>
    <w:p>
      <w:pPr>
        <w:pStyle w:val="Normal"/>
        <w:spacing w:lineRule="auto" w:line="360" w:before="360" w:after="0"/>
        <w:rPr>
          <w:sz w:val="28"/>
          <w:szCs w:val="28"/>
        </w:rPr>
      </w:pPr>
      <w:r>
        <w:rPr>
          <w:sz w:val="28"/>
          <w:szCs w:val="28"/>
        </w:rPr>
        <w:t>1. «Правила дорожного движения» М.:изд. «Транспорт», 2007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Луковецкий М.А. «Безопасность движения», учебник, изд.«Транспорт», 200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Методический сборник: «Уважайте светофор», изд.«Молодая гвардия», 2000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bookmarkStart w:id="22" w:name="__RefHeading___Toc286316167"/>
      <w:bookmarkEnd w:id="22"/>
      <w:r>
        <w:rPr>
          <w:b/>
          <w:sz w:val="32"/>
          <w:szCs w:val="32"/>
        </w:rPr>
        <w:t>Приложения</w:t>
      </w:r>
    </w:p>
    <w:p>
      <w:pPr>
        <w:pStyle w:val="Normal"/>
        <w:spacing w:lineRule="auto" w:line="360" w:before="0" w:after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 w:before="0" w:after="9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ическая схема макета «Светофо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1075" cy="278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6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 w:before="0" w:after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творчества</w:t>
      </w:r>
    </w:p>
    <w:p>
      <w:pPr>
        <w:pStyle w:val="Normal"/>
        <w:spacing w:lineRule="auto" w:line="360" w:before="0" w:after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51730" cy="322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3005" cy="372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5695" cy="353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готовой работо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8365" cy="516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03:00Z</dcterms:created>
  <dc:creator>МясниковаТТ</dc:creator>
  <dc:description/>
  <cp:keywords/>
  <dc:language>en-US</dc:language>
  <cp:lastModifiedBy>User</cp:lastModifiedBy>
  <cp:lastPrinted>2011-04-09T15:12:00Z</cp:lastPrinted>
  <dcterms:modified xsi:type="dcterms:W3CDTF">2011-05-15T17:03:00Z</dcterms:modified>
  <cp:revision>30</cp:revision>
  <dc:subject/>
  <dc:title/>
</cp:coreProperties>
</file>